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相关供应商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采购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项目编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包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采购文件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结果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质疑，质疑事项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dotted"/>
        </w:rPr>
        <w:t>采购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质疑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ace</cp:lastModifiedBy>
  <cp:lastPrinted>2018-01-23T10:46:00Z</cp:lastPrinted>
  <dcterms:modified xsi:type="dcterms:W3CDTF">2021-10-27T09:04:01Z</dcterms:modified>
  <cp:revision>7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9E23AA074C509E905C349592317A</vt:lpwstr>
  </property>
  <property fmtid="{D5CDD505-2E9C-101B-9397-08002B2CF9AE}" pid="3" name="KSOProductBuildVer">
    <vt:lpwstr>2052-11.1.0.10938</vt:lpwstr>
  </property>
</Properties>
</file>